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 xml:space="preserve">richiesta di applicazione di regola di allocazione ai punti di riconsegna di Clienti Finali direttamente allacciati alla rete </w:t>
            </w:r>
            <w:r>
              <w:rPr>
                <w:rFonts w:cs="Arial"/>
                <w:sz w:val="20"/>
                <w:szCs w:val="20"/>
              </w:rPr>
              <w:t>del Consorzio della Media Valtellina per il Trasporto del Gas.</w:t>
            </w:r>
          </w:p>
        </w:tc>
      </w:tr>
    </w:tbl>
    <w:p>
      <w:pPr>
        <w:pStyle w:val="Oggetto1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9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 richiedente (R)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WW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i/>
        </w:rPr>
        <w:t>(Nel caso di un numero maggiore di Utenti, aggiungere le righe mancanti)</w:t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R</w:t>
            </w:r>
          </w:p>
        </w:tc>
        <w:tc>
          <w:tcPr>
            <w:tcW w:w="75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l’Utente 1 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2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sono concordi nell’applicare la regola di cui alla presente richiesta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rPr>
          <w:sz w:val="20"/>
        </w:rPr>
      </w:pPr>
      <w:r>
        <w:rPr>
          <w:sz w:val="20"/>
        </w:rPr>
        <w:t>E 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/>
      </w:pPr>
      <w:r>
        <w:rPr>
          <w:rFonts w:cs="Arial" w:ascii="Arial" w:hAnsi="Arial"/>
        </w:rPr>
        <w:t>che presso il/i seguente/i punto/i di riconsegna sia applicata la seguente regola di allocazione tra gli Utenti sopra indicati, secondo quanto previsto nelle condizioni transitorie di accesso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 caso di un numero maggiore di Utenti o di punti, aggiungere le righe mancanti)</w:t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425"/>
        <w:gridCol w:w="850"/>
        <w:gridCol w:w="1134"/>
        <w:gridCol w:w="426"/>
        <w:gridCol w:w="815"/>
      </w:tblGrid>
      <w:tr>
        <w:trPr>
          <w:trHeight w:val="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pu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l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o 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o 2</w:t>
            </w:r>
          </w:p>
        </w:tc>
      </w:tr>
      <w:tr>
        <w:trPr>
          <w:trHeight w:val="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el caso sia stata concordata la regola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il soggetto incaricato dagli utenti sopracitati alla trasmissione dei valori giornalieri di ripartizione delle quantità di gas è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incaricato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(È necessaria la firma di tutti gli Utenti indicati nella richiesta)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/>
      </w:pPr>
      <w:r>
        <w:rPr/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richiedente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4" w:hanging="0"/>
        <w:rPr/>
      </w:pPr>
      <w:r>
        <w:rPr/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4" w:hanging="0"/>
        <w:rPr/>
      </w:pPr>
      <w:r>
        <w:rPr/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/>
      </w:pPr>
      <w:r>
        <w:rPr/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Footnote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5MOD01.doc </w:t>
          </w:r>
          <w:r>
            <w:rPr>
              <w:rFonts w:cs="Arial" w:ascii="Arial" w:hAnsi="Arial"/>
              <w:sz w:val="18"/>
            </w:rPr>
            <w:t>– Richiesta di applicazione della regola di allocazione –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Oggetto1">
    <w:name w:val="oggetto"/>
    <w:basedOn w:val="Corpodeltesto2"/>
    <w:qFormat/>
    <w:pPr>
      <w:tabs>
        <w:tab w:val="clear" w:pos="5220"/>
      </w:tabs>
      <w:spacing w:lineRule="auto" w:line="240"/>
      <w:jc w:val="both"/>
    </w:pPr>
    <w:rPr>
      <w:rFonts w:cs="Arial"/>
      <w:b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37:00Z</dcterms:created>
  <dc:creator>Comunità Montana Valtellina di Sondrio</dc:creator>
  <dc:description/>
  <cp:keywords/>
  <dc:language>en-US</dc:language>
  <cp:lastModifiedBy>cmvtg01</cp:lastModifiedBy>
  <cp:lastPrinted>2006-03-22T09:24:00Z</cp:lastPrinted>
  <dcterms:modified xsi:type="dcterms:W3CDTF">2023-08-08T12:51:00Z</dcterms:modified>
  <cp:revision>12</cp:revision>
  <dc:subject>Codice di Rete</dc:subject>
  <dc:title>Proposte di modifica al Codice di Rete</dc:title>
</cp:coreProperties>
</file>