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ind w:right="5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iesta di chiusura di un punto di riconsegna della rete del Consorzio della Media Valtellina per il Trasporto del Gas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WWHeading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sia chiuso al trasporto del gas il punto di riconsegna sotto identificato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3"/>
      </w:tblGrid>
      <w:tr>
        <w:trPr>
          <w:trHeight w:val="119" w:hRule="atLeast"/>
        </w:trPr>
        <w:tc>
          <w:tcPr>
            <w:tcW w:w="3085" w:type="dxa"/>
            <w:tcBorders/>
            <w:vAlign w:val="bottom"/>
          </w:tcPr>
          <w:p>
            <w:pPr>
              <w:pStyle w:val="Tabella1"/>
              <w:spacing w:before="120" w:after="0"/>
              <w:jc w:val="both"/>
              <w:rPr/>
            </w:pPr>
            <w:r>
              <w:rPr>
                <w:rFonts w:cs="Times New Roman"/>
                <w:sz w:val="20"/>
              </w:rPr>
              <w:t>Punto di Riconsegna Regionale</w:t>
            </w:r>
          </w:p>
        </w:tc>
        <w:tc>
          <w:tcPr>
            <w:tcW w:w="566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/>
      </w:pPr>
      <w:r>
        <w:rPr/>
        <w:t>E 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szCs w:val="24"/>
        </w:rPr>
        <w:t>che solleva il Consorzio della Media Valtellina per il Trasporto del Gas da qualsiasi responsabilità relativa alla interruzione della fornitura del cliente finale/dei clienti finali allacciato/i al punto di riconsegna di cui si richiede la chiusura.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szCs w:val="24"/>
        </w:rPr>
        <w:t>Allega, inoltre, atto attestante la richiesta di cessazione del contratto di fornitura formulata dal/dai cliente/i finale/i allacciato/i al punto di riconsegna di cui si richiede la chiusu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Firma del rappresentante legale/procuratore speciale/delegato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Allegato: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tto attestante la richiesta di cessazione del contratto di fornitura formulata dal/dai cliente/i finale/i allacciato/i al punto di riconsegna di cui si richiede la chiusura</w:t>
      </w:r>
      <w:r>
        <w:rPr>
          <w:rFonts w:cs="Arial" w:ascii="Arial" w:hAnsi="Arial"/>
          <w:sz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6MOD02.doc </w:t>
          </w:r>
          <w:r>
            <w:rPr>
              <w:rFonts w:cs="Arial" w:ascii="Arial" w:hAnsi="Arial"/>
              <w:sz w:val="18"/>
            </w:rPr>
            <w:t>– Richiesta di chiusura di un punto di riconsegna –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ella1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3:00Z</dcterms:created>
  <dc:creator>Comunità Montana Valtellina di Sondrio</dc:creator>
  <dc:description/>
  <dc:language>en-US</dc:language>
  <cp:lastModifiedBy>Dario Belotti</cp:lastModifiedBy>
  <cp:lastPrinted>2004-07-29T17:59:00Z</cp:lastPrinted>
  <dcterms:modified xsi:type="dcterms:W3CDTF">2006-08-26T16:40:00Z</dcterms:modified>
  <cp:revision>13</cp:revision>
  <dc:subject>Codice di Rete</dc:subject>
  <dc:title>Richiesta chiusura punto riconsegna</dc:title>
</cp:coreProperties>
</file>