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TTERA DI CONFERMA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 INTEGRAZIONE DEL CONTRATTO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IL TRASPORTO DI GAS NATURALE SU RETI DI TRASPORTO REGIONALE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L’ANNO TERMICO 2024/202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3"/>
        <w:gridCol w:w="317"/>
        <w:gridCol w:w="108"/>
        <w:gridCol w:w="567"/>
        <w:gridCol w:w="585"/>
        <w:gridCol w:w="408"/>
        <w:gridCol w:w="1932"/>
        <w:gridCol w:w="1186"/>
        <w:gridCol w:w="142"/>
        <w:gridCol w:w="709"/>
        <w:gridCol w:w="1701"/>
        <w:gridCol w:w="283"/>
      </w:tblGrid>
      <w:tr>
        <w:trPr/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 Società Utente</w:t>
            </w:r>
          </w:p>
        </w:tc>
        <w:tc>
          <w:tcPr>
            <w:tcW w:w="723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&lt;UTENTE&gt;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on sede legale in via 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°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AP 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une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vincia</w:t>
            </w:r>
          </w:p>
        </w:tc>
        <w:tc>
          <w:tcPr>
            <w:tcW w:w="26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970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dice Fiscale e Partita IVA n°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dice accisa</w:t>
            </w:r>
          </w:p>
        </w:tc>
        <w:tc>
          <w:tcPr>
            <w:tcW w:w="51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in persona del Legale Rappresentante / Procuratore Speciale</w:t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, con la presen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RICONOSC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>come parte integrante del Contratto di Trasporto sottoscritto con il Consorzi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  <w:gridCol w:w="352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lla Media Valtellina per il Trasporto del Gas il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le capacità risultanti dal processo di conferimento e transazione di capacità avvenuto ai sensi del capitolo 2.1 delle Condizioni transitorie di access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Cs w:val="24"/>
        </w:rPr>
        <w:t xml:space="preserve">I relativi corrispettivi sono determinati applicando le tariffe, </w:t>
      </w:r>
      <w:r>
        <w:rPr>
          <w:rFonts w:cs="Book Antiqua" w:ascii="Verdana" w:hAnsi="Verdana"/>
          <w:b w:val="false"/>
          <w:color w:val="000000"/>
          <w:szCs w:val="24"/>
        </w:rPr>
        <w:t>per ciascun Anno Termico di validità,</w:t>
      </w:r>
      <w:r>
        <w:rPr>
          <w:rFonts w:cs="Verdana" w:ascii="Verdana" w:hAnsi="Verdana"/>
          <w:b w:val="false"/>
          <w:szCs w:val="24"/>
        </w:rPr>
        <w:t xml:space="preserve"> per il trasporto del gas naturale approvate con delibera dell’Autorità di regolazione per energia reti e ambiente, ed i parametri tariffari pubblicati sul sito Internet del Consorzio della Media Valtellina per il Trasporto del Gas.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  <w:gridCol w:w="283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 Società Utente</w:t>
            </w:r>
          </w:p>
        </w:tc>
        <w:tc>
          <w:tcPr>
            <w:tcW w:w="72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&lt;UTENTE&gt;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,</w:t>
            </w:r>
          </w:p>
        </w:tc>
      </w:tr>
    </w:tbl>
    <w:p>
      <w:pPr>
        <w:pStyle w:val="Corpodeltesto2"/>
        <w:rPr/>
      </w:pPr>
      <w:r>
        <w:rPr/>
        <w:t xml:space="preserve">allega l’adeguamento della garanzia bancaria richiesto dal Consorzio della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83"/>
        <w:gridCol w:w="228"/>
      </w:tblGrid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 xml:space="preserve">Media Valtellina per il Trasporto del Gas con comunicazione del </w:t>
            </w:r>
          </w:p>
        </w:tc>
        <w:tc>
          <w:tcPr>
            <w:tcW w:w="168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</w:p>
        </w:tc>
      </w:tr>
    </w:tbl>
    <w:p>
      <w:pPr>
        <w:pStyle w:val="Corpodeltesto2"/>
        <w:rPr/>
      </w:pPr>
      <w:r>
        <w:rPr>
          <w:rFonts w:cs="Verdana" w:ascii="Verdana" w:hAnsi="Verdana"/>
          <w:szCs w:val="24"/>
        </w:rPr>
        <w:t xml:space="preserve">secondo quanto previsto ai punti 2.1.1.1 del capitolo 2 delle Condizioni transitorie di accesso del </w:t>
      </w:r>
      <w:r>
        <w:rPr>
          <w:rFonts w:cs="Verdana" w:ascii="Verdana" w:hAnsi="Verdana"/>
        </w:rPr>
        <w:t>Consorzio della Media Valtellina per il Trasporto del Ga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>[Luogo], [Data]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TENT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l Legale Rappresentante o </w:t>
            </w:r>
            <w:r>
              <w:rPr>
                <w:rFonts w:cs="Verdana" w:ascii="Verdana" w:hAnsi="Verdana"/>
                <w:sz w:val="24"/>
              </w:rPr>
              <w:t>Procuratore Speciale</w:t>
            </w:r>
          </w:p>
        </w:tc>
      </w:tr>
      <w:tr>
        <w:trPr/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FF"/>
        <w:sz w:val="22"/>
      </w:rPr>
      <w:t xml:space="preserve">CS35MOD02.doc </w:t>
    </w:r>
    <w:r>
      <w:rPr>
        <w:rFonts w:cs="Arial" w:ascii="Arial" w:hAnsi="Arial"/>
        <w:sz w:val="18"/>
      </w:rPr>
      <w:t>– Lettera integrativa al contratto di trasporto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25" w:leader="none"/>
      </w:tabs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rFonts w:ascii="Verdana" w:hAnsi="Verdana" w:cs="Verdana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6372"/>
      <w:outlineLvl w:val="8"/>
    </w:pPr>
    <w:rPr>
      <w:rFonts w:ascii="Verdana" w:hAnsi="Verdana" w:cs="Verdan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4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65" w:leader="none"/>
      </w:tabs>
      <w:ind w:left="360" w:right="-2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85" w:hanging="0"/>
      <w:jc w:val="both"/>
      <w:textAlignment w:val="baseline"/>
    </w:pPr>
    <w:rPr>
      <w:rFonts w:ascii="Humnst777 Lt BT;Tahoma" w:hAnsi="Humnst777 Lt BT;Tahoma" w:cs="Humnst777 Lt BT;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8:00Z</dcterms:created>
  <dc:creator>Comunità Montana Valtellina di Sondrio</dc:creator>
  <dc:description/>
  <cp:keywords/>
  <dc:language>en-US</dc:language>
  <cp:lastModifiedBy>cmvtg01</cp:lastModifiedBy>
  <cp:lastPrinted>2003-09-09T10:33:00Z</cp:lastPrinted>
  <dcterms:modified xsi:type="dcterms:W3CDTF">2024-07-03T08:44:00Z</dcterms:modified>
  <cp:revision>39</cp:revision>
  <dc:subject>Codice di Rete</dc:subject>
  <dc:title>Contratto Trasporto Regionale del gas</dc:title>
</cp:coreProperties>
</file>