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7654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>Servizio alternativo di trasporto del gas naturale tramite carri bombolai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o atto che il C.M.V.T.G. mette a disposizione il numero verde </w:t>
      </w:r>
      <w:r>
        <w:rPr>
          <w:rFonts w:cs="Arial" w:ascii="Arial" w:hAnsi="Arial"/>
          <w:b/>
        </w:rPr>
        <w:t>800 901 313</w:t>
      </w:r>
      <w:r>
        <w:rPr>
          <w:rFonts w:cs="Arial" w:ascii="Arial" w:hAnsi="Arial"/>
        </w:rPr>
        <w:t xml:space="preserve"> per la segnalazione di emergenze di servizio, guasti e malfunzionamenti, pubblicato sul sito internet </w:t>
      </w:r>
      <w:r>
        <w:rPr>
          <w:rFonts w:cs="Arial" w:ascii="Arial" w:hAnsi="Arial"/>
          <w:color w:val="3333FF"/>
          <w:u w:val="single"/>
        </w:rPr>
        <w:t>www.trasportogas.so.it</w:t>
      </w:r>
      <w:r>
        <w:rPr>
          <w:rFonts w:cs="Arial" w:ascii="Arial" w:hAnsi="Arial"/>
        </w:rPr>
        <w:t xml:space="preserve">, nonché l’indirizzo di posta certificata </w:t>
      </w:r>
      <w:r>
        <w:rPr>
          <w:rFonts w:cs="Arial" w:ascii="Arial" w:hAnsi="Arial"/>
          <w:color w:val="3333FF"/>
          <w:u w:val="single"/>
        </w:rPr>
        <w:t>amministrazione@pec.trasportogas.so.it</w:t>
      </w:r>
      <w:r>
        <w:rPr>
          <w:rFonts w:cs="Arial" w:ascii="Arial" w:hAnsi="Arial"/>
        </w:rPr>
        <w:t xml:space="preserve"> per le comunicazioni con i propri utent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387"/>
        <w:gridCol w:w="136"/>
        <w:gridCol w:w="180"/>
        <w:gridCol w:w="1079"/>
        <w:gridCol w:w="3601"/>
        <w:gridCol w:w="644"/>
        <w:gridCol w:w="455"/>
        <w:gridCol w:w="674"/>
      </w:tblGrid>
      <w:tr>
        <w:trPr/>
        <w:tc>
          <w:tcPr>
            <w:tcW w:w="2087" w:type="dxa"/>
            <w:gridSpan w:val="5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</w:t>
            </w:r>
          </w:p>
        </w:tc>
      </w:tr>
      <w:tr>
        <w:trPr/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4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14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Comunica, nel caso si renda necessario organizzare l’eventuale trasporto alternativo di gas naturale tramite carro bombolaio a causa di interruzione/riduzione sulla rete di trasporto del Consorzio della Media Valtellina per il Trasporto del Gas della capacità prenotata, di vole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992"/>
        <w:gridCol w:w="284"/>
        <w:gridCol w:w="322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ella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AVVALER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0" w:after="0"/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NON AVVAL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servizio di trasporto alternativo di gas naturale tramite carro bombolaio, prendendo atto che i costi del suddetto servizio resteranno a carico degli uten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onsorzio della Media Valtellina per il Trasporto del Gas rende disponibile 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legale rappresentante o il procuratore speci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7.doc </w:t>
          </w:r>
          <w:r>
            <w:rPr>
              <w:rFonts w:cs="Arial" w:ascii="Arial" w:hAnsi="Arial"/>
              <w:sz w:val="18"/>
            </w:rPr>
            <w:t>– Trasporto con carri bombola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2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0-07-29T13:54:00Z</dcterms:modified>
  <cp:revision>4</cp:revision>
  <dc:subject>Codice di Rete</dc:subject>
  <dc:title>Disponibilità gas alla consegna</dc:title>
</cp:coreProperties>
</file>