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7654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 xml:space="preserve">Elenco dei recapiti dei soggetti autorizzati dall’Utente allo scambio dei dati con </w:t>
            </w:r>
            <w:r>
              <w:rPr>
                <w:rFonts w:cs="Arial"/>
                <w:sz w:val="20"/>
                <w:szCs w:val="20"/>
              </w:rPr>
              <w:t xml:space="preserve">il </w:t>
            </w:r>
            <w:r>
              <w:rPr>
                <w:sz w:val="20"/>
              </w:rPr>
              <w:t>Consorzio della Media Valtellina per il Trasporto del Ga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387"/>
        <w:gridCol w:w="136"/>
        <w:gridCol w:w="180"/>
        <w:gridCol w:w="393"/>
        <w:gridCol w:w="686"/>
        <w:gridCol w:w="3601"/>
        <w:gridCol w:w="644"/>
        <w:gridCol w:w="455"/>
        <w:gridCol w:w="674"/>
      </w:tblGrid>
      <w:tr>
        <w:trPr/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1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7"/>
            <w:tcBorders/>
            <w:vAlign w:val="bottom"/>
          </w:tcPr>
          <w:p>
            <w:pPr>
              <w:pStyle w:val="Tabella"/>
              <w:spacing w:before="100" w:after="0"/>
              <w:jc w:val="left"/>
              <w:rPr/>
            </w:pPr>
            <w:r>
              <w:rPr>
                <w:sz w:val="20"/>
              </w:rPr>
              <w:t>con sede amministrativa in</w:t>
            </w:r>
          </w:p>
        </w:tc>
        <w:tc>
          <w:tcPr>
            <w:tcW w:w="49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992"/>
        <w:gridCol w:w="284"/>
        <w:gridCol w:w="322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ella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COMUNI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AGGIO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lenco dei recapiti dei soggetti autorizzati dall’Utente allo scambio dei dati con il Consorzio della Media Valtellina per il Trasporto del Gas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LLEGANDO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lo specifico modulo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CS31TAB01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>, debitamente compilato in ogni sua part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Dichiara, inoltre, di essere a conoscenza delle disposizioni </w:t>
      </w:r>
      <w:r>
        <w:rPr>
          <w:rFonts w:cs="Arial" w:ascii="Arial" w:hAnsi="Arial"/>
        </w:rPr>
        <w:t xml:space="preserve">delle condizioni transitorie di accesso </w:t>
      </w:r>
      <w:r>
        <w:rPr>
          <w:rFonts w:cs="Arial" w:ascii="Arial" w:hAnsi="Arial"/>
          <w:szCs w:val="24"/>
        </w:rPr>
        <w:t>che disciplinano la procedura nell’ambito della quale il presente elenco è comunica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6.doc </w:t>
          </w:r>
          <w:r>
            <w:rPr>
              <w:rFonts w:cs="Arial" w:ascii="Arial" w:hAnsi="Arial"/>
              <w:sz w:val="18"/>
            </w:rPr>
            <w:t>– Elenco soggetti autorizzati allo scambio da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7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13-02-05T06:57:00Z</dcterms:modified>
  <cp:revision>2</cp:revision>
  <dc:subject>Codice di Rete</dc:subject>
  <dc:title>Disponibilità gas alla consegna</dc:title>
</cp:coreProperties>
</file>