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Oggetto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7654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>Certificazione attestante la titolarità dei poteri di rappresentanza del procuratore speciale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Ogget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81"/>
        <w:gridCol w:w="539"/>
        <w:gridCol w:w="1259"/>
        <w:gridCol w:w="410"/>
        <w:gridCol w:w="4963"/>
      </w:tblGrid>
      <w:tr>
        <w:trPr>
          <w:trHeight w:val="80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nato/a il</w:t>
            </w:r>
          </w:p>
        </w:tc>
        <w:tc>
          <w:tcPr>
            <w:tcW w:w="23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6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jc w:val="left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71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73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spacing w:lineRule="auto" w:line="264"/>
        <w:rPr/>
      </w:pPr>
      <w:r>
        <w:rPr/>
        <w:t>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7"/>
        <w:gridCol w:w="388"/>
        <w:gridCol w:w="318"/>
        <w:gridCol w:w="187"/>
        <w:gridCol w:w="891"/>
        <w:gridCol w:w="3600"/>
        <w:gridCol w:w="644"/>
        <w:gridCol w:w="455"/>
        <w:gridCol w:w="676"/>
      </w:tblGrid>
      <w:tr>
        <w:trPr>
          <w:trHeight w:val="80" w:hRule="atLeas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di essere, in qualità di</w:t>
            </w:r>
          </w:p>
        </w:tc>
        <w:tc>
          <w:tcPr>
            <w:tcW w:w="626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56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76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4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6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5"/>
            <w:tcBorders/>
            <w:vAlign w:val="center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munito del potere di</w:t>
            </w:r>
          </w:p>
        </w:tc>
        <w:tc>
          <w:tcPr>
            <w:tcW w:w="64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>Autorizza, infine, il Consorzio della Media Valtellina per il Trasporto del Gas ad effettuare i necessari controlli in ordine alla veridicità della dichiarazione rilasci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sz w:val="20"/>
        </w:rPr>
        <w:t>Il procuratore speciale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Allega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i/>
          <w:iCs/>
          <w:szCs w:val="24"/>
        </w:rPr>
        <w:t>fotocopia del documento di identità del procuratore speci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1MOD04.doc </w:t>
          </w:r>
          <w:r>
            <w:rPr>
              <w:rFonts w:cs="Arial" w:ascii="Arial" w:hAnsi="Arial"/>
              <w:sz w:val="18"/>
            </w:rPr>
            <w:t>– Procura speciale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29:00Z</dcterms:created>
  <dc:creator>Comunità Montana Valtellina di Sondrio</dc:creator>
  <dc:description/>
  <dc:language>en-US</dc:language>
  <cp:lastModifiedBy>Dario Belotti</cp:lastModifiedBy>
  <cp:lastPrinted>2004-06-11T09:13:00Z</cp:lastPrinted>
  <dcterms:modified xsi:type="dcterms:W3CDTF">2006-08-22T14:48:00Z</dcterms:modified>
  <cp:revision>15</cp:revision>
  <dc:subject>Codice di Rete</dc:subject>
  <dc:title>Procura speciale</dc:title>
</cp:coreProperties>
</file>