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rFonts w:cs="Arial"/>
                <w:sz w:val="20"/>
                <w:szCs w:val="20"/>
              </w:rPr>
              <w:t xml:space="preserve">Dichiarazione attestante </w:t>
            </w:r>
            <w:r>
              <w:rPr>
                <w:sz w:val="20"/>
              </w:rPr>
              <w:t>il possesso dell’autorizzazione alla vendita ai clienti finali rilasciata ai sensi del decreto del Ministero delle attività produttive 24 giugno 2002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6"/>
        <w:gridCol w:w="387"/>
        <w:gridCol w:w="136"/>
        <w:gridCol w:w="180"/>
        <w:gridCol w:w="1079"/>
        <w:gridCol w:w="3601"/>
        <w:gridCol w:w="644"/>
        <w:gridCol w:w="616"/>
        <w:gridCol w:w="513"/>
      </w:tblGrid>
      <w:tr>
        <w:trPr>
          <w:trHeight w:val="374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4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 possesso dell’autorizzazione alla vendita ai clienti finali rilasciata ai sensi del decreto del Ministero delle attività produttive 24 giugno 2002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autorizzazione è valida almeno per l’intera durata del conferimento richies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Dichiara, inoltre, di conoscere le disposizioni </w:t>
      </w:r>
      <w:r>
        <w:rPr>
          <w:rFonts w:cs="Arial"/>
        </w:rPr>
        <w:t xml:space="preserve">delle condizioni transitorie di accesso </w:t>
      </w:r>
      <w:r>
        <w:rPr/>
        <w:t>che disciplinano la procedura nell’ambito della quale la presente dichiarazione è resa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utorizza, infin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bCs/>
          <w:sz w:val="20"/>
        </w:rPr>
        <w:t>Il legale rappresentante o il procuratore speciale</w:t>
      </w:r>
    </w:p>
    <w:p>
      <w:pPr>
        <w:pStyle w:val="TextBody"/>
        <w:ind w:left="4956" w:right="-1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3.doc </w:t>
          </w:r>
          <w:r>
            <w:rPr>
              <w:rFonts w:cs="Arial" w:ascii="Arial" w:hAnsi="Arial"/>
              <w:sz w:val="18"/>
            </w:rPr>
            <w:t>– Autorizzazione ministeriale alla vendita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6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12-08-02T08:48:00Z</dcterms:modified>
  <cp:revision>21</cp:revision>
  <dc:subject>Codice di Rete</dc:subject>
  <dc:title>Autorizzazione ministeriale alla vendita</dc:title>
</cp:coreProperties>
</file>